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ORGANIZZATIVE PER L’ESERCIZIO DEL DIRITTO DI ACCESSO CIVICO GENER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L’istituto dell’accesso civico è stato introdotto nell’ordinamento dall’articolo 5 del decreto legislativo 33/2013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econdo l’articolo 5, all’obbligo di pubblicare in “</w:t>
      </w:r>
      <w:r>
        <w:rPr>
          <w:rFonts w:cs="Calibri"/>
          <w:i/>
          <w:color w:val="000000"/>
        </w:rPr>
        <w:t>Amministrazione trasparente</w:t>
      </w:r>
      <w:r>
        <w:rPr>
          <w:rFonts w:cs="Calibri"/>
          <w:color w:val="000000"/>
        </w:rPr>
        <w:t>” documenti, informazioni e dati corrisponde “</w:t>
      </w:r>
      <w:r>
        <w:rPr>
          <w:rFonts w:cs="Calibri"/>
          <w:i/>
          <w:color w:val="000000"/>
        </w:rPr>
        <w:t xml:space="preserve">il diritto di chiunque” </w:t>
      </w:r>
      <w:r>
        <w:rPr>
          <w:rFonts w:cs="Calibri"/>
          <w:color w:val="000000"/>
        </w:rPr>
        <w:t>di richiedere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>gli stessi documenti, informazioni e dati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nel caso ne sia stata omessa la pubblic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L’art. 5 del decreto legislativo 97/2016 ha confermato l’istituto, prevedendo al comma 1 quanto segue: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/>
          <w:i/>
          <w:color w:val="000000"/>
        </w:rPr>
        <w:t>“</w:t>
      </w:r>
      <w:r>
        <w:rPr>
          <w:rFonts w:cs="Calibri"/>
          <w:i/>
          <w:color w:val="000000"/>
        </w:rPr>
        <w:t>L'obbligo previsto dalla normativa vigente in capo alle pubbliche amministrazioni di pubblicare documenti, informazioni o dati comporta il diritto di chiunque di richiedere i medesimi, nei casi in cui sia stata omessa la loro pubblicazione”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e potenziandolo enormemente, al comma 2 dello stesso articolo, con la seguente disposizione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i/>
          <w:color w:val="000000"/>
        </w:rPr>
        <w:t>Allo scopo di favorire forme diffuse di controllo sul perseguimento delle   funzioni istituzionali e sull'utilizzo delle risorse pubbliche e di promuovere la partecipazione al dibattito pubblico, chiunque ha diritto di accedere ai dati e ai documenti detenuti dalle pubbliche amministrazioni, ulteriori rispetto a quelli oggetto di pubblicazione</w:t>
      </w:r>
      <w:r>
        <w:rPr>
          <w:rFonts w:cs="Calibri"/>
          <w:color w:val="000000"/>
        </w:rPr>
        <w:t xml:space="preserve">” obbligatoria ai sensi del decreto 33/2013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a lettura dell’art. 5 commi 1 e 2 del D. lg. 33/2013 come modificato dal D.lgs. 97/2016 consente, quindi, di individuare due tipologie di accesso civic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) quello connesso alla mancata pubblicazione di dati, atti e informazioni per cui sussiste il relativo obbligo in base al d. lgs.33/2013 (comma 1);</w:t>
      </w:r>
    </w:p>
    <w:p>
      <w:pPr>
        <w:pStyle w:val="Normal"/>
        <w:rPr>
          <w:rFonts w:ascii="Calibri" w:hAnsi="Calibri" w:eastAsia="MS Gothic" w:cs="Calibri"/>
          <w:color w:val="000000"/>
        </w:rPr>
      </w:pPr>
      <w:r>
        <w:rPr>
          <w:rFonts w:cs="Calibri"/>
        </w:rPr>
        <w:t>2) quello generalizzato e universale relativo a tutti gli atti e dati in possesso della pubblica amministrazione (comma 2).</w:t>
      </w:r>
      <w:r>
        <w:rPr>
          <w:rFonts w:eastAsia="MS Gothic" w:cs="Calibri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asmissione dell'istanz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'istanza può essere trasmessa anche per via telematica secondo le modalità previste dal CAD (D.lgs 82/2005), oppure secondo le tradizionali modalità (consegna al protocollo generale o trasmissione a mezzo posta o fax). Deve essere firmata (digitalmente o in modo autografo) e deve identificare i dati, le informazioni o i documenti richiest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Qualora la richiesta non venga firmata digitalmente, ma comunque trasmessa per via telematica, il richiedente dovrà allegare copia del documento di identità. La mancanza di firma o della copia del documento, in caso di firma autografa, comporta la nullità della richies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Nei casi di </w:t>
      </w:r>
      <w:r>
        <w:rPr>
          <w:rFonts w:cs="Calibri"/>
          <w:u w:val="single"/>
        </w:rPr>
        <w:t>accesso CIVICO GENERALIZZATO</w:t>
      </w:r>
      <w:r>
        <w:rPr>
          <w:rFonts w:cs="Calibri"/>
        </w:rPr>
        <w:t>, la richiesta è indirizzata al Responsabile del  Servizio a cui fa capo l'ufficio che detiene i dati o i documenti oggetto dell'accesso. Quest’ultimo provvederà ad istruirla secondo i commi 5 e 6 dell'art. 5 del d.lgs. 33/2013, individuando preliminarmente eventuali controinteressati, cui dare, con raccomandata con ricevuta di ritorno, o via telematica, comunicazione inerente l'istanza di accesso civico. II controinteressato può formulare la propria motivata opposizione entro 10 giorni dalla ricezione della comunicazione, durante i quali il termine per la conclusione resta sospeso; decorso tale termine il Responsabile di Settore/Servizio competente provvede sull'istanza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addove sia stata presentata opposizione e il Responsabile di Servizio competente decida di accogliere l'istanza, dovrà essere data comunicazione dell'accoglimento dell'istanza al controinteressato e gli atti o dati verranno materialmente trasmessi al richiedente non prima di 15 giorni da tale ultima comunicazione. Il procedimento si conclude con atto espresso e motivato entro 30 giorni dalla presentazione dell'istanza o nel maggior termine in caso di presenza di controinteressati, salvo sospensioni. L'adozione dell'atto di conclusione, va comunicato al richiedente e agli eventuali controinteressati. In caso di accoglimento dell'istanza, l'amministrazione provvede a trasmettere tempestivamente al richiedente i dati o documenti richiesti. Il Responsabile della prevenzione della corruzione e della trasparenza può sempre "richiedere agli uffici informazioni sull' esito delle istanze".</w:t>
      </w:r>
    </w:p>
    <w:p>
      <w:pPr>
        <w:pStyle w:val="Normal"/>
        <w:rPr>
          <w:b/>
          <w:b/>
        </w:rPr>
      </w:pPr>
      <w:r>
        <w:rPr>
          <w:b/>
        </w:rPr>
        <w:t>I Responsabili dei Servizi competen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truttura 1 Rag. Elisabetta Lanati</w:t>
      </w:r>
    </w:p>
    <w:p>
      <w:pPr>
        <w:pStyle w:val="Normal"/>
        <w:rPr/>
      </w:pPr>
      <w:r>
        <w:rPr/>
        <w:t>- recapito telefonico: 0385 277762</w:t>
      </w:r>
    </w:p>
    <w:p>
      <w:pPr>
        <w:pStyle w:val="Normal"/>
        <w:rPr/>
      </w:pPr>
      <w:r>
        <w:rPr/>
        <w:t>- pec: unione.campospinoso.albaredo@pec.regione.lombardia.it</w:t>
      </w:r>
    </w:p>
    <w:p>
      <w:pPr>
        <w:pStyle w:val="Normal"/>
        <w:rPr/>
      </w:pPr>
      <w:r>
        <w:rPr/>
        <w:t xml:space="preserve"> </w:t>
      </w:r>
      <w:r>
        <w:rPr/>
        <w:t>- posta elettronica: info@unione.campospinosoalbaredo.p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truttura 2 Geom. Fabio Migliavacca</w:t>
      </w:r>
    </w:p>
    <w:p>
      <w:pPr>
        <w:pStyle w:val="Normal"/>
        <w:rPr/>
      </w:pPr>
      <w:bookmarkStart w:id="0" w:name="_Hlk137740629"/>
      <w:r>
        <w:rPr/>
        <w:t>- recapito telefonico: 0385 277762</w:t>
      </w:r>
    </w:p>
    <w:p>
      <w:pPr>
        <w:pStyle w:val="Normal"/>
        <w:rPr/>
      </w:pPr>
      <w:r>
        <w:rPr/>
        <w:t>- pec: unione.campospinoso.albaredo@pec.regione.lombardia.it</w:t>
      </w:r>
    </w:p>
    <w:p>
      <w:pPr>
        <w:pStyle w:val="Normal"/>
        <w:rPr/>
      </w:pPr>
      <w:r>
        <w:rPr/>
        <w:t xml:space="preserve"> </w:t>
      </w:r>
      <w:r>
        <w:rPr/>
        <w:t>- posta elettronica: tecnico@unione.campospinosoalbaredo.pv.it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pinoso, 26 Giugno 2023</w:t>
      </w:r>
    </w:p>
    <w:p>
      <w:pPr>
        <w:pStyle w:val="Normal"/>
        <w:spacing w:lineRule="auto" w:line="240"/>
        <w:jc w:val="center"/>
        <w:rPr/>
      </w:pPr>
      <w:r>
        <w:rPr/>
        <w:t>Il Segretario Comunale/Segretario dell’Un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per la Prevenzion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e della Trasparenza della Corruzione</w:t>
      </w:r>
    </w:p>
    <w:p>
      <w:pPr>
        <w:pStyle w:val="Normal"/>
        <w:spacing w:lineRule="auto" w:line="240"/>
        <w:jc w:val="center"/>
        <w:rPr/>
      </w:pPr>
      <w:r>
        <w:rPr/>
        <w:t>Dott.ssa Elena Verc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2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04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0c2c"/>
    <w:pPr>
      <w:widowControl/>
      <w:bidi w:val="0"/>
      <w:spacing w:lineRule="auto" w:line="240" w:before="0" w:after="0"/>
      <w:jc w:val="both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89</Words>
  <Characters>392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5:00Z</dcterms:created>
  <dc:creator>meregaglia</dc:creator>
  <dc:description/>
  <dc:language>en-US</dc:language>
  <cp:lastModifiedBy>Unione Campospinoso e Albaredo</cp:lastModifiedBy>
  <cp:lastPrinted>2023-06-26T15:15:00Z</cp:lastPrinted>
  <dcterms:modified xsi:type="dcterms:W3CDTF">2023-06-26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