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ORGANIZZATIVE PER L’ESERCIZIO DEL DIRITTO DI ACCESSO CIVICO SEMP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L’istituto dell’accesso civico è stato introdotto nell’ordinamento dall’articolo 5 del decreto legislativo 33/2013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econdo l’articolo 5, all’obbligo di pubblicare in “</w:t>
      </w:r>
      <w:r>
        <w:rPr>
          <w:rFonts w:cs="Calibri"/>
          <w:i/>
          <w:color w:val="000000"/>
        </w:rPr>
        <w:t>Amministrazione trasparente</w:t>
      </w:r>
      <w:r>
        <w:rPr>
          <w:rFonts w:cs="Calibri"/>
          <w:color w:val="000000"/>
        </w:rPr>
        <w:t>” documenti, informazioni e dati corrisponde “</w:t>
      </w:r>
      <w:r>
        <w:rPr>
          <w:rFonts w:cs="Calibri"/>
          <w:i/>
          <w:color w:val="000000"/>
        </w:rPr>
        <w:t xml:space="preserve">il diritto di chiunque” </w:t>
      </w:r>
      <w:r>
        <w:rPr>
          <w:rFonts w:cs="Calibri"/>
          <w:color w:val="000000"/>
        </w:rPr>
        <w:t>di richiedere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>gli stessi documenti, informazioni e dati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nel caso ne sia stata omessa la pubblic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L’art. 5 del decreto legislativo 97/2016 ha confermato l’istituto, prevedendo al comma 1 quanto segue: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/>
          <w:i/>
          <w:color w:val="000000"/>
        </w:rPr>
        <w:t>“</w:t>
      </w:r>
      <w:r>
        <w:rPr>
          <w:rFonts w:cs="Calibri"/>
          <w:i/>
          <w:color w:val="000000"/>
        </w:rPr>
        <w:t>L'obbligo previsto dalla normativa vigente in capo alle pubbliche amministrazioni di pubblicare documenti, informazioni o dati comporta il diritto di chiunque di richiedere i medesimi, nei casi in cui sia stata omessa la loro pubblicazione”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e potenziandolo enormemente, al comma 2 dello stesso articolo, con la seguente disposizione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i/>
          <w:color w:val="000000"/>
        </w:rPr>
        <w:t>Allo scopo di favorire forme diffuse di controllo sul perseguimento delle   funzioni istituzionali e sull'utilizzo delle risorse pubbliche e di promuovere la partecipazione al dibattito pubblico, chiunque ha diritto di accedere ai dati e ai documenti detenuti dalle pubbliche amministrazioni, ulteriori rispetto a quelli oggetto di pubblicazione</w:t>
      </w:r>
      <w:r>
        <w:rPr>
          <w:rFonts w:cs="Calibri"/>
          <w:color w:val="000000"/>
        </w:rPr>
        <w:t xml:space="preserve">” obbligatoria ai sensi del decreto 33/2013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a lettura dell’art. 5 commi 1 e 2 del D. lg. 33/2013 come modificato dal D.lgs. 97/2016 consente, quindi, di individuare due tipologie di accesso civic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) quello connesso alla mancata pubblicazione di dati, atti e informazioni per cui sussiste il relativo obbligo in base al d. lgs.33/2013 (comma 1);</w:t>
      </w:r>
    </w:p>
    <w:p>
      <w:pPr>
        <w:pStyle w:val="Normal"/>
        <w:rPr>
          <w:rFonts w:ascii="Calibri" w:hAnsi="Calibri" w:eastAsia="MS Gothic" w:cs="Calibri"/>
          <w:color w:val="000000"/>
        </w:rPr>
      </w:pPr>
      <w:r>
        <w:rPr>
          <w:rFonts w:cs="Calibri"/>
        </w:rPr>
        <w:t>2) quello generalizzato e universale relativo a tutti gli atti e dati in possesso della pubblica amministrazione (comma 2).</w:t>
      </w:r>
      <w:r>
        <w:rPr>
          <w:rFonts w:eastAsia="MS Gothic" w:cs="Calibri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asmissione dell'istanz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'istanza può essere trasmessa anche per via telematica secondo le modalità previste dal CAD (D.lgs 82/2005), oppure secondo le tradizionali modalità (consegna al protocollo generale o trasmissione a mezzo posta o fax). Deve essere firmata (digitalmente o in modo autografo) e deve identificare i dati, le informazioni o i documenti richiest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Qualora la richiesta non venga firmata digitalmente, ma comunque trasmessa per via telematica, il richiedente dovrà allegare copia del documento di identità. La mancanza di firma o della copia del documento, in caso di firma autografa, comporta la nullità della richiesta.</w:t>
      </w:r>
    </w:p>
    <w:p>
      <w:pPr>
        <w:pStyle w:val="Normal"/>
        <w:rPr>
          <w:rFonts w:ascii="Calibri" w:hAnsi="Calibri" w:cs="Calibri"/>
          <w:kern w:val="2"/>
          <w:u w:val="single"/>
          <w:lang w:eastAsia="ar-SA"/>
        </w:rPr>
      </w:pPr>
      <w:r>
        <w:rPr>
          <w:rFonts w:cs="Calibri"/>
          <w:kern w:val="2"/>
          <w:u w:val="single"/>
          <w:lang w:eastAsia="ar-SA"/>
        </w:rPr>
      </w:r>
    </w:p>
    <w:p>
      <w:pPr>
        <w:pStyle w:val="Normal"/>
        <w:rPr>
          <w:rFonts w:ascii="Calibri" w:hAnsi="Calibri" w:cs="Calibri"/>
          <w:kern w:val="2"/>
          <w:u w:val="single"/>
          <w:lang w:eastAsia="ar-SA"/>
        </w:rPr>
      </w:pPr>
      <w:r>
        <w:rPr>
          <w:rFonts w:cs="Calibri"/>
          <w:kern w:val="2"/>
          <w:u w:val="single"/>
          <w:lang w:eastAsia="ar-SA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/>
          <w:kern w:val="2"/>
          <w:u w:val="single"/>
          <w:lang w:eastAsia="ar-SA"/>
        </w:rPr>
        <w:t xml:space="preserve">Nei casi di accesso CIVICO SEMPLICE l’ istanza  deve essere presentata al </w:t>
      </w:r>
      <w:r>
        <w:rPr>
          <w:rFonts w:cs="Calibri"/>
          <w:kern w:val="2"/>
          <w:lang w:eastAsia="ar-SA"/>
        </w:rPr>
        <w:t xml:space="preserve"> </w:t>
      </w:r>
      <w:r>
        <w:rPr>
          <w:rFonts w:cs="Calibri"/>
        </w:rPr>
        <w:t>Responsabile del Struttura 1 Rag. Elisabetta Lanati, quale soggetto delegato per l’Unione Campospinoso Albaredo e per i Comuni di Albaredo Arnaboldi e Campospinoso,</w:t>
      </w:r>
      <w:r>
        <w:rPr>
          <w:rFonts w:cs="Calibri"/>
          <w:lang w:val="it-IT"/>
        </w:rPr>
        <w:t xml:space="preserve"> dal Responsabile per la Prevenzione della Corruzione e della Trasparenza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esponsabile della Struttura 1 Rag. Elisabetta Lanat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- recapito telefonico: </w:t>
      </w:r>
      <w:bookmarkStart w:id="0" w:name="_Hlk138693663"/>
      <w:r>
        <w:rPr/>
        <w:t>0385 277762</w:t>
      </w:r>
      <w:bookmarkEnd w:id="0"/>
    </w:p>
    <w:p>
      <w:pPr>
        <w:pStyle w:val="Normal"/>
        <w:rPr/>
      </w:pPr>
      <w:r>
        <w:rPr/>
        <w:t xml:space="preserve"> </w:t>
      </w:r>
      <w:r>
        <w:rPr/>
        <w:t>- PEC: unione.campospinoso.albaredo@pec.regione.lombardia.it</w:t>
      </w:r>
    </w:p>
    <w:p>
      <w:pPr>
        <w:pStyle w:val="Normal"/>
        <w:rPr/>
      </w:pPr>
      <w:r>
        <w:rPr/>
        <w:t xml:space="preserve"> </w:t>
      </w:r>
      <w:r>
        <w:rPr/>
        <w:t xml:space="preserve">- posta elettronica:  </w:t>
      </w:r>
      <w:bookmarkStart w:id="1" w:name="_Hlk138693699"/>
      <w:r>
        <w:rPr/>
        <w:t>info@unione.campospinosoalbaredo.pv.it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he, previo svolgimento di adeguata istruttoria, a garantire la pubblicazione dei dati e a darne comunicazione al richiedente, indicando il link della sottosezione di amministrazione trasparente ove sono stati pubblicati, entro 30 giorni dalla richiesta. Il Responsabile della prevenzione della corruzione e della trasparenza può sempre "richiedere agli uffici informazioni sull'esito delle ist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casi di ritardo o mancata risposta il richiedente può ricorrere al  titolare del potere sostitutivo ai sensi dell’art. 2, comma 9-bis della Legge n. 241/1990  e s.m.i. individuato nel  Segretario Comunale/Segretario dell’Unione Dott.ssa Elena Vercesi</w:t>
      </w:r>
    </w:p>
    <w:p>
      <w:pPr>
        <w:pStyle w:val="Normal"/>
        <w:rPr/>
      </w:pPr>
      <w:r>
        <w:rPr/>
        <w:t xml:space="preserve"> </w:t>
      </w:r>
      <w:r>
        <w:rPr/>
        <w:t>- recapito telefonico: 0385 277762</w:t>
      </w:r>
    </w:p>
    <w:p>
      <w:pPr>
        <w:pStyle w:val="Normal"/>
        <w:rPr/>
      </w:pPr>
      <w:r>
        <w:rPr/>
        <w:t xml:space="preserve">- casella di posta: segretario@unione.campospinosoalbaredo.pv.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pinoso , 26 Giugno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l Segretario Comunale/Segretario dell’Un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per la Prevenzion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della Corruzione e della trasparenza</w:t>
      </w:r>
    </w:p>
    <w:p>
      <w:pPr>
        <w:pStyle w:val="Normal"/>
        <w:spacing w:lineRule="auto" w:line="240"/>
        <w:jc w:val="center"/>
        <w:rPr/>
      </w:pPr>
      <w:r>
        <w:rPr/>
        <w:t>Dottssa Elena Verc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2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04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0c2c"/>
    <w:pPr>
      <w:widowControl/>
      <w:bidi w:val="0"/>
      <w:spacing w:lineRule="auto" w:line="240" w:before="0" w:after="0"/>
      <w:jc w:val="both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5:00Z</dcterms:created>
  <dc:creator>meregaglia</dc:creator>
  <dc:description/>
  <dc:language>en-US</dc:language>
  <cp:lastModifiedBy>Unione Campospinoso e Albaredo</cp:lastModifiedBy>
  <dcterms:modified xsi:type="dcterms:W3CDTF">2023-06-26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