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417"/>
        <w:gridCol w:w="2126"/>
        <w:gridCol w:w="1418"/>
        <w:gridCol w:w="3338"/>
      </w:tblGrid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pensi di qualsiasi natura collegati all’assunzione della carica, importi di viaggi di servizio e missioni pagati con fondi pubblici (art. 14, comma 1, lett. c) Decreto legislativo n. 33/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NNO 2013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ennità di fun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Gettoni di presen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siglio Comu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ss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€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nsi di qualsiasi natura connessi all’assunzione della carica (rimborso oneri al datore di lavoro per permessi retribuiti ex artt. 79, comma 4 e 80 D.Lgs. n. 267/2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sani rag. Pa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nda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73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**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toro Osvaldo Domen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ce Sindaco/Assessore/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9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orrè Valer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essore/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manini Davi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essore/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lpin Ol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essore/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anesi Silv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intiero Frances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vati Erne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appini D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aldi M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igliere Gruppo di Minor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nuncia indenn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ita Fran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igliere Gruppo di Minor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ggi Massi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igliere Gruppo di Minor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nuncia indenn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ti Andr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igliere Gruppo di Minor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nuncia indenn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4"/>
          <w:szCs w:val="24"/>
        </w:rPr>
        <w:t>**) impegnato € 201,22</w:t>
      </w:r>
    </w:p>
    <w:sectPr>
      <w:type w:val="nextPage"/>
      <w:pgSz w:orient="landscape" w:w="16838" w:h="11906"/>
      <w:pgMar w:left="1134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nsi amministratori 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0:00Z</dcterms:created>
  <dc:creator>utente</dc:creator>
  <dc:description/>
  <dc:language>en-US</dc:language>
  <cp:lastModifiedBy>utente</cp:lastModifiedBy>
  <cp:lastPrinted>2014-05-20T13:33:00Z</cp:lastPrinted>
  <dcterms:modified xsi:type="dcterms:W3CDTF">2014-05-21T11:20:00Z</dcterms:modified>
  <cp:revision>2</cp:revision>
  <dc:subject/>
  <dc:title/>
</cp:coreProperties>
</file>