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ercesi El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ellegrino tibaldi,  n° 9 27100,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Telefon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382/5710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Fax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20/03/196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10/2014 Segretario Comunale della Segreteria Convenzionata Campospinoso/ Albaredo Arnaboldi/ Zeccone / Lardirago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9/2014 al 30/09/2014  Segretario Comunale presso la Segreteria convenzionata Campospinoso/ Albaredo Arnaboldi/ Zeccone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01/07/2014 al 31/08/2014 Segretario Comunale presso il Comune di Campospinoso;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6/09/2013 al 30/06/2014 Segretario Comunale presso la Segreteria Convenzionata Campospinoso/Albaredo Arnaboldi/Oliva Gessi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8/2011al 15/09/2013 Segretario Comunale presso la Segreteria  Convenzionata  Albaredo Arnaboldi/ Campospinoso/ Oliva Gessi/, Sannazzaro de’ Burgondi 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7/2011 al 31/07/2011 Segretario Comunale presso la Segreteria Convenzionata Albaredo Arnaboldi/Campospinoso/ Oliva Gess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1 servizio presso l’Ufficio del Giudice di Pace di Stradella per l’assistenza alle udienze penali in vacanza del ruolo di Cancelliere(rif. Art. 74 L. 1196/1960)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1/2007 al 30/06/2011 Segretario Comunale presso la Segreteria Convenzionata di Verrua Po / Campospinoso / Albaredo Arnaboldi / Oliva Gess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1/2004 al 31/12/2006 Segretario Comunale presso la Segreteria Convenzionata di Corvino San Quirico / Verrua Po / Campospinoso / Albaredo Arnaboldi / Oliva Gess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9/08/2000 Segretario dell'Unione Campospinoso Albaredo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9/1999 al 31/12/2003 Segretario Comunale presso la Segreteria Convenzionata di Portalbera / Campospinoso / Albaredo Arnaboldi 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l 01/09/1998 al 31/08/1999 Segretario Comunale presso la Segreteria Convenzionata di Portalbera / Campospinoso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l 01/03/1998 al 31.08.1998 Segretario Comunale del Comune di Portalber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10/1997 al 28/02/1998 Segretario Comunale presso la Segreteria Comunale di Marcignago / Portalber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2/1995 al 30/09/1997 Segretario Comunale presso la Segreteria Convenzionata di Marcignago / Bosnasco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8/05/1994 al 31/01/1995 Segretario Comunale del Comune di  Marcignago 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6/06/1993 al 07/05/1994 Segretario Comunale presso la Segreteria Convenzionata di Antrona Schieranco / Viganella 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l 01/04/1993 al 15/06/1993 Segretario Comunale presso la Segreteria convenzionata di Cressa / Bogogno 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Esperienze di Direzione Generale presso le sedi di segreteri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Esperienze di Segretario Comunale in Enti commissariat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Dagli inizi della carriera fino ad oggi svolgimento di numerosi incarichi quale presidente o membro di commissioni di gara, di commissioni di concorso presso Enti Locali; presidente o membro di uffici procedimenti disciplinari; presidente di Nuclei/Organismi di valutazione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l’attual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ampospinoso Via Fiamberta, 14 27040 Campospinoso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gretario Comu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uale fascia di iscrizione Alb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critta in Fascia B all’Albo dei Segretari Comunali e Provinci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4/2014:frequenza costante a corsi di aggiornamento e formazione relativi a : finanza locale,organizzazione e gestione del personale, contratti della Pubblica Amministrazione, tutela  dei dati personali,forme associative, organizzati dalla S.S.P.A.L., dalla Regione Lombardia, dalla Lega delle Autonomie  Locali, dall’ Anc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:frequenza del corso tenuto a Monza , esame superato con la votazione di 30/30 e conseguimento dell’abilitazione a ricoprire incarichi in Comuni da 10000 a 65000 abitant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9:conseguimento presso l’ Università di Pavia della Laurea in  Giurisprudenz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8/1982:frequenza Liceo Classico Ugo Foscolo di Pav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 - Facoltà di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di ambito amministrativ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Giurisprudenz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2405" w:leader="none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  <w:tab/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>Capacità di lavorare con gruppi di persone in ruoli per i quali la comunicazione è fondamentale. Tali competenze sono state acquisite sviluppando attitudini proprie ed attraverso l’ esperienza lavorativa e appositi corsi di comunicazione. Notevole capacità di ascol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Coordinamento e direzione di persone, progetti e report in ambito lavor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etenze nel lavoro con computer, utilizzo dei principali applicativi e ottima capacita’ di documentazione e di ricerca attraverso l’uso di internet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Vercesi Elen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8:00Z</dcterms:created>
  <dc:creator>Christopher ADAM</dc:creator>
  <dc:description/>
  <cp:keywords/>
  <dc:language>en-US</dc:language>
  <cp:lastModifiedBy> </cp:lastModifiedBy>
  <cp:lastPrinted>2002-03-11T15:09:00Z</cp:lastPrinted>
  <dcterms:modified xsi:type="dcterms:W3CDTF">2014-10-20T11:08:00Z</dcterms:modified>
  <cp:revision>2</cp:revision>
  <dc:subject/>
  <dc:title>* NOTE</dc:title>
</cp:coreProperties>
</file>