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8715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63pt;mso-wrap-distance-right:0pt" filled="f" o:ole="">
                  <v:imagedata r:id="rId3" o:title=""/>
                </v:shape>
                <o:OLEObject Type="Embed" ProgID="PBrush" ShapeID="ole_rId2" DrawAspect="Content" ObjectID="_128507773" r:id="rId2"/>
              </w:objec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ind w:left="-10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63" w:hanging="0"/>
              <w:jc w:val="center"/>
              <w:rPr>
                <w:sz w:val="36"/>
              </w:rPr>
            </w:pPr>
            <w:r>
              <w:rPr>
                <w:b/>
                <w:sz w:val="52"/>
              </w:rPr>
              <w:t>COMUNE DI CAMPOSPINOSO</w:t>
            </w:r>
          </w:p>
          <w:p>
            <w:pPr>
              <w:pStyle w:val="Normal"/>
              <w:widowControl w:val="false"/>
              <w:spacing w:before="0" w:after="160"/>
              <w:ind w:left="-1063" w:hanging="0"/>
              <w:jc w:val="center"/>
              <w:rPr>
                <w:sz w:val="36"/>
              </w:rPr>
            </w:pPr>
            <w:r>
              <w:rPr/>
              <w:t>C.A.P. 27040          PROVINCIA DI PAVIA                  C.F. 840004701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RETO DEL SINDACO N. 1 DEL 03.04.202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NOMINA DEL GESTORE DELEGATO ALLA VALUTAZIONE E TRASMISSIONE DELLE SEGNALAZIONI ANTIRICICLAGGIO ALLA UIF (UNITÀ DI INFORMAZIONE FINANZIARIA PRESSO LA BANCA D'ITALIA)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L SINDAC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a la </w:t>
      </w:r>
      <w:r>
        <w:rPr>
          <w:sz w:val="23"/>
          <w:szCs w:val="23"/>
        </w:rPr>
        <w:t xml:space="preserve">Legge 9 agosto 1993, n.55, dì Ratifica della Convenzione sul Riciclaggio firmata a Strasburgo l'8 novembre 1990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 xml:space="preserve">il Decreto Legislativo 21 novembre 2007, n.231, in tema di Attuazione della Direttiva 2005/60/CE concernente la prevenzione dell'utilizzo del sistema finanziario a scopo di riciclaggio dei proventi di attività criminose e di finanziamento del terrorismo, nonché della direttiva 2006/70/CE che ne reca misure di esecuzione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 xml:space="preserve">il Decreto Legislativo 25 settembre 2009, n.151, che reca Disposizioni correttive del D.Lgs.n.231/2007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 xml:space="preserve">la Legge 6 novembre 2012, n.190, in tema di Disposizioni per la Prevenzione e la repressione della Corruzione e dell'illegalità nella Pubblica Amministrazione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amato </w:t>
      </w:r>
      <w:r>
        <w:rPr>
          <w:sz w:val="23"/>
          <w:szCs w:val="23"/>
        </w:rPr>
        <w:t xml:space="preserve">il Decreto del Ministero dell'Interno 25 settembre 2015, concernente la Determinazione degli indicatori di anomalia al fine di agevolare l'individuazione delle operazioni sospette antiriciclaggio e di finanziamento del terrorismo da parte degli uffici della Pubblica Amministrazione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to </w:t>
      </w:r>
      <w:r>
        <w:rPr>
          <w:sz w:val="23"/>
          <w:szCs w:val="23"/>
        </w:rPr>
        <w:t xml:space="preserve">che il suddetto decreto del Ministero dell’Interno, al fine di prevenire e contrastare l’utilizzo del sistema finanziario a scopo di riciclaggio dei proventi di attività criminose e di finanziamento del terrorismo ed in attuazione della direttiva 2005/60/CE, dispo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la segnalazione, da parte delle Pubbliche Amministrazione (compresi i Comuni), di attività sospette o ragionevolmente sospette relativamente ad operazioni di riciclaggio o di finanziamento del terrorismo, mediante l’applicazione degli indicatori di anomalia, volti a ridurre i margini di incertezza connessi con valutazioni soggettive ed aventi lo scopo di contribuire al contenimento degli oneri e al corretto e omogeneo adempimento degli obblighi di segnalazione di operazioni sospet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l’individuazione, ai sensi dell’articolo 6, commi 3 e 4, del medesimo D.M., del </w:t>
      </w:r>
      <w:r>
        <w:rPr>
          <w:i/>
          <w:iCs/>
          <w:sz w:val="23"/>
          <w:szCs w:val="23"/>
        </w:rPr>
        <w:t>“Gestore”</w:t>
      </w:r>
      <w:r>
        <w:rPr>
          <w:sz w:val="23"/>
          <w:szCs w:val="23"/>
        </w:rPr>
        <w:t xml:space="preserve">, quale soggetto delegato a valutare e trasmettere le segnalazioni alla UIF (ovvero l'Unità di informazione finanziaria per l'Italia, incaricata di ricevere dai soggetti obbligati, quali le Pubbliche Amministrazioni, e di richiedere, ai medesimi, di analizzare e di comunicare alle autorità competenti le informazioni che riguardano ipotesi di riciclaggio o di finanziamento del terrorismo)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o atto </w:t>
      </w:r>
      <w:r>
        <w:rPr>
          <w:sz w:val="23"/>
          <w:szCs w:val="23"/>
        </w:rPr>
        <w:t xml:space="preserve">che, ai sensi dell’articolo 6, comma 5, del D.M. 25- 09-2015, la persona individuata come </w:t>
      </w:r>
      <w:r>
        <w:rPr>
          <w:i/>
          <w:iCs/>
          <w:sz w:val="23"/>
          <w:szCs w:val="23"/>
        </w:rPr>
        <w:t xml:space="preserve">“Gestore” </w:t>
      </w:r>
      <w:r>
        <w:rPr>
          <w:sz w:val="23"/>
          <w:szCs w:val="23"/>
        </w:rPr>
        <w:t xml:space="preserve">può coincidere con il responsabile della prevenzione della corruzione previsto dall’articolo 1, comma 7 della Legge 190/12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reso atto che </w:t>
      </w:r>
      <w:r>
        <w:rPr/>
        <w:t>il Segretario Comunale/Segretario dell’Unione è stato individuato Responsabile della Prevenzione della Corruzione e della Trasparenza (R.P.C.T.) ai sensi dell’art. 1, comma 7, della Legge n. 190/2012 come aggiornato dall’art. 41, comma 1, lettera f) del D.lgs. n. 97/2016 dei Comuni di Albaredo Arnaboldi e Campospinoso e dell’Unione Campospinoso Albared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alutato </w:t>
      </w:r>
      <w:r>
        <w:rPr>
          <w:sz w:val="23"/>
          <w:szCs w:val="23"/>
        </w:rPr>
        <w:t xml:space="preserve">pertanto opportuno dare attuazione al sopra menzionato D.M. del 25 settembre 2015, individuando la figura del </w:t>
      </w:r>
      <w:r>
        <w:rPr>
          <w:i/>
          <w:iCs/>
          <w:sz w:val="23"/>
          <w:szCs w:val="23"/>
        </w:rPr>
        <w:t xml:space="preserve">Gestore, </w:t>
      </w:r>
      <w:r>
        <w:rPr>
          <w:sz w:val="23"/>
          <w:szCs w:val="23"/>
        </w:rPr>
        <w:t xml:space="preserve">nel Segretario Comunale al quale i Responsabili di Struttura dell'Ente, quali operatori interni, segnaleranno le operazioni sospette, a prescindere dall'importo, tenendo conto degli indicatori di anomalia, di cui al DM sopra citato;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. Di nominare, con effetto dalla data odierna, per le motivazioni in premessa espresse, </w:t>
      </w:r>
      <w:r>
        <w:rPr>
          <w:i/>
          <w:iCs/>
          <w:sz w:val="23"/>
          <w:szCs w:val="23"/>
        </w:rPr>
        <w:t xml:space="preserve">Gestore delle Segnalazioni delle operazioni sospette di riciclaggio di cui al Dm del 25.09.2015 </w:t>
      </w:r>
      <w:r>
        <w:rPr>
          <w:sz w:val="23"/>
          <w:szCs w:val="23"/>
        </w:rPr>
        <w:t>il Segretario Generale – dott.ssa Elena Verces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 Di stabilire che i Responsabili di Struttura dell'Ente, quali operatori interni, sono onerati di segnalare al </w:t>
      </w:r>
      <w:r>
        <w:rPr>
          <w:i/>
          <w:iCs/>
          <w:sz w:val="23"/>
          <w:szCs w:val="23"/>
        </w:rPr>
        <w:t xml:space="preserve">Gestore </w:t>
      </w:r>
      <w:r>
        <w:rPr>
          <w:sz w:val="23"/>
          <w:szCs w:val="23"/>
        </w:rPr>
        <w:t>le operazioni sospette a prescindere dall'importo tenendo conto degli indicatori di anomalia, di cui al DM sopra cita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 Di trasmettere il presente atto al Segretario Comunale ed ai Responsabili di Struttura dell'E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lbaredo Arnaboldi, li 03.04.202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L SINDAC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tt.ssa Volpin Olg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15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2:00Z</dcterms:created>
  <dc:creator>Segretario Comunale</dc:creator>
  <dc:description/>
  <dc:language>en-US</dc:language>
  <cp:lastModifiedBy>Unione Campospinoso e Albaredo</cp:lastModifiedBy>
  <cp:lastPrinted>2023-06-28T09:18:00Z</cp:lastPrinted>
  <dcterms:modified xsi:type="dcterms:W3CDTF">2023-06-28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