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u w:val="single"/>
          <w:lang w:eastAsia="it-IT"/>
        </w:rPr>
        <w:t>CONTO CORRENTE BANCARIO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it-IT"/>
        </w:rPr>
        <w:t>COMUNE DI CAMPOSPINO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PER Ban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Filiale di Broni (PV) - </w:t>
      </w:r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  <w:t>Via Emilia, 1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T 50 G 05387 55680 0000460104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O TESORERIA BANCA D’ITALIA 30186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</Words>
  <Characters>149</Characters>
  <CharactersWithSpaces>1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6:13:00Z</dcterms:created>
  <dc:creator>Segreteria</dc:creator>
  <dc:description/>
  <dc:language>en-US</dc:language>
  <cp:lastModifiedBy>Ragioneria</cp:lastModifiedBy>
  <dcterms:modified xsi:type="dcterms:W3CDTF">2022-02-04T1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