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Arial"/>
          <w:b/>
          <w:b/>
          <w:bCs/>
          <w:sz w:val="32"/>
          <w:szCs w:val="32"/>
        </w:rPr>
      </w:pPr>
      <w:r>
        <w:rPr>
          <w:rFonts w:cs="Arial" w:ascii="Californian FB" w:hAnsi="Californian FB"/>
          <w:b/>
          <w:bCs/>
          <w:sz w:val="32"/>
          <w:szCs w:val="32"/>
        </w:rPr>
        <w:t>COMUNE DI CAMPOSPINOSO</w:t>
      </w:r>
    </w:p>
    <w:p>
      <w:pPr>
        <w:pStyle w:val="Normal"/>
        <w:jc w:val="center"/>
        <w:rPr>
          <w:rFonts w:ascii="Californian FB" w:hAnsi="Californian FB" w:cs="Arial"/>
          <w:b/>
          <w:b/>
          <w:bCs/>
          <w:sz w:val="32"/>
          <w:szCs w:val="32"/>
        </w:rPr>
      </w:pPr>
      <w:r>
        <w:rPr>
          <w:rFonts w:cs="Arial" w:ascii="Californian FB" w:hAnsi="Californian FB"/>
          <w:b/>
          <w:bCs/>
          <w:sz w:val="32"/>
          <w:szCs w:val="32"/>
        </w:rPr>
        <w:t>Beni immobili di proprietà comunale al 31/12/2019</w:t>
      </w:r>
    </w:p>
    <w:p>
      <w:pPr>
        <w:pStyle w:val="Normal"/>
        <w:rPr>
          <w:rFonts w:ascii="Californian FB" w:hAnsi="Californian FB" w:cs="Arial"/>
          <w:b/>
          <w:b/>
          <w:bCs/>
          <w:sz w:val="28"/>
          <w:szCs w:val="28"/>
        </w:rPr>
      </w:pPr>
      <w:r>
        <w:rPr>
          <w:rFonts w:cs="Arial" w:ascii="Californian FB" w:hAnsi="Californian FB"/>
          <w:b/>
          <w:bCs/>
          <w:sz w:val="28"/>
          <w:szCs w:val="28"/>
        </w:rPr>
      </w:r>
    </w:p>
    <w:tbl>
      <w:tblPr>
        <w:tblStyle w:val="Grigliatabella"/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5"/>
        <w:gridCol w:w="2855"/>
        <w:gridCol w:w="2855"/>
      </w:tblGrid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  <w:t>TIPOLOGIA DEL BENE IMMOBILE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  <w:t>FINALITA’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  <w:t>IDENTIFICATIVI CATASTALI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terre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strade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253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en. della Chies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41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martiri di via Fa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46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en. della Chies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46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en. della Chies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47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Bachelet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471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Bachelet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476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Piazza Arnabold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485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Elena Portaspinol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49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Borsell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15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Bachelet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22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martiri di via Fa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24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martiri di via Fa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25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en. della Chies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2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en. della Chies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2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en. della Chies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2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Bachelet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35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Borsell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36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Borsell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3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Borsell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3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Borsell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3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iard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54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iard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5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iard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5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iard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6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iard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65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iard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6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iard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7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iard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72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iard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76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Matte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7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Parco giochi via Falcone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1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alcone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1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martiri di via Fa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1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en. della Chies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22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en. della Chies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23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43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4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4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51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53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56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5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2 M. 152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 xml:space="preserve">Fg 2 M. 156 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2 M. 15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2 M. 16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 xml:space="preserve">Via Fiamberta 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2 M. 162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2 M. 164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2 M. 166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2 M. 16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2 M. 17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3 M. 34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771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45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5 M. 46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5 M. 46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5 M. 47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5 M. 476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4 M. 39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806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3 M. 532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3 M. 534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3 M. 536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3 M. 53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2 M. 333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4 M. 516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5 M. 71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5 M. 71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4 M. 60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4 M. 601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4 M. 602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4 M. 603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4 M. 604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4 M. 605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CIMITER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110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3 M. 194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4 M. 60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5 M. 216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74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109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61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63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65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6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6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71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73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75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7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7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81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83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85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23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25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2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2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2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3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5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4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4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4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36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3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3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41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42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43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44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60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601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602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604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60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16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1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9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9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2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center"/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</w:r>
    </w:p>
    <w:p>
      <w:pPr>
        <w:pStyle w:val="Normal"/>
        <w:jc w:val="center"/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  <w:t>FABBRICATI</w:t>
      </w:r>
    </w:p>
    <w:tbl>
      <w:tblPr>
        <w:tblStyle w:val="Grigliatabella"/>
        <w:tblW w:w="12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6"/>
        <w:gridCol w:w="1865"/>
        <w:gridCol w:w="1679"/>
        <w:gridCol w:w="2513"/>
        <w:gridCol w:w="2832"/>
        <w:gridCol w:w="1958"/>
      </w:tblGrid>
      <w:tr>
        <w:trPr/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bookmarkStart w:id="0" w:name="_Hlk167725274"/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Foglio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Numero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Sub.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Categoria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Indirizzo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  <w:t>DESTINAZIONE</w:t>
            </w:r>
          </w:p>
        </w:tc>
      </w:tr>
      <w:tr>
        <w:trPr/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99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D/6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VIA QUARTIERE GIARDINO n. 3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  <w:t>IMP. SPORTIVO</w:t>
            </w:r>
          </w:p>
        </w:tc>
      </w:tr>
      <w:tr>
        <w:trPr/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19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B/4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VIA FIAMBERTA n. 18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bookmarkStart w:id="1" w:name="_Hlk167725274"/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  <w:t>EX MUNICIPIO</w:t>
            </w:r>
            <w:bookmarkEnd w:id="1"/>
          </w:p>
        </w:tc>
      </w:tr>
      <w:tr>
        <w:trPr/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60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F/1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VIA SAN CONTARDO n. 2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21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B/5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VIA EUROPA n. 12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  <w:t xml:space="preserve">SCUOLA </w:t>
            </w:r>
          </w:p>
        </w:tc>
      </w:tr>
      <w:tr>
        <w:trPr/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109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B/4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VIA GIOVANNI FALCONE n. 8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  <w:t>MUNICIPIO</w:t>
            </w:r>
          </w:p>
        </w:tc>
      </w:tr>
    </w:tbl>
    <w:p>
      <w:pPr>
        <w:pStyle w:val="Normal"/>
        <w:spacing w:before="0" w:after="160"/>
        <w:jc w:val="center"/>
        <w:rPr>
          <w:rFonts w:ascii="Californian FB" w:hAnsi="Californian FB" w:cs="Arial"/>
          <w:b/>
          <w:b/>
          <w:bCs/>
        </w:rPr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04b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482</Words>
  <Characters>2748</Characters>
  <CharactersWithSpaces>32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42:00Z</dcterms:created>
  <dc:creator>Ufficio Segreteria 2</dc:creator>
  <dc:description/>
  <dc:language>en-US</dc:language>
  <cp:lastModifiedBy>Ufficio Tecnico 2</cp:lastModifiedBy>
  <dcterms:modified xsi:type="dcterms:W3CDTF">2024-05-31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