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COMUNE DI CAMPOSPINOSO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Beni immobili di proprietà comunale al 31/12/2022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tbl>
      <w:tblPr>
        <w:tblStyle w:val="Grigliatabella"/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855"/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TIPOLOGIA DEL BENE IMMOBIL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FINALITA’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DENTIFICATIVI CATASTALI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terre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trad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2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iazza Arnabold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Elena Portaspinol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9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1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tte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arco giochi 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Fg 2 M. 156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Via Fiamberta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3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7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3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80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33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CIMITER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19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2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09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5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FABBRICATI</w:t>
      </w:r>
    </w:p>
    <w:tbl>
      <w:tblPr>
        <w:tblStyle w:val="Grigliatabella"/>
        <w:tblW w:w="1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865"/>
        <w:gridCol w:w="1679"/>
        <w:gridCol w:w="2513"/>
        <w:gridCol w:w="2832"/>
        <w:gridCol w:w="1958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0" w:name="_Hlk167725274"/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Sub.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DESTINAZIONE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9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D/6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QUARTIERE GIARDINO n. 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MP. SPORTIVO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FIAMBERTA n. 1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1" w:name="_Hlk167725274"/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EX MUNICIPIO</w:t>
            </w:r>
            <w:bookmarkEnd w:id="1"/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/1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SAN CONTARDO n. 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2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5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EUROPA n. 1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SCUOLA 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0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GIOVANNI FALCONE n. 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MUNICIPIO</w:t>
            </w:r>
          </w:p>
        </w:tc>
      </w:tr>
    </w:tbl>
    <w:p>
      <w:pPr>
        <w:pStyle w:val="Normal"/>
        <w:spacing w:before="0" w:after="160"/>
        <w:jc w:val="center"/>
        <w:rPr>
          <w:rFonts w:ascii="Californian FB" w:hAnsi="Californian FB" w:cs="Arial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1:00Z</dcterms:created>
  <dc:creator>Ufficio Segreteria 2</dc:creator>
  <dc:description/>
  <dc:language>en-US</dc:language>
  <cp:lastModifiedBy>Ufficio Tecnico 2</cp:lastModifiedBy>
  <dcterms:modified xsi:type="dcterms:W3CDTF">2024-05-31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