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OMUNE DI CAMPOSPINOSO ALBAREDO (Prov. P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Il/la sottoscritto/</w:t>
      </w:r>
      <w:r>
        <w:rPr/>
        <w:t>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637980391"/>
      <w:bookmarkStart w:id="1" w:name="__Fieldmark__0_263798039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637980391"/>
      <w:bookmarkStart w:id="3" w:name="__Fieldmark__1_263798039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>per un totale di n. …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.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637980391"/>
            <w:bookmarkStart w:id="5" w:name="__Fieldmark__2_263798039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637980391"/>
            <w:bookmarkStart w:id="7" w:name="__Fieldmark__3_263798039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637980391"/>
            <w:bookmarkStart w:id="9" w:name="__Fieldmark__4_263798039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637980391"/>
            <w:bookmarkStart w:id="11" w:name="__Fieldmark__5_263798039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637980391"/>
            <w:bookmarkStart w:id="13" w:name="__Fieldmark__6_263798039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637980391"/>
            <w:bookmarkStart w:id="15" w:name="__Fieldmark__7_263798039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637980391"/>
            <w:bookmarkStart w:id="17" w:name="__Fieldmark__8_263798039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637980391"/>
            <w:bookmarkStart w:id="19" w:name="__Fieldmark__9_263798039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637980391"/>
            <w:bookmarkStart w:id="21" w:name="__Fieldmark__10_263798039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637980391"/>
            <w:bookmarkStart w:id="23" w:name="__Fieldmark__11_263798039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637980391"/>
            <w:bookmarkStart w:id="25" w:name="__Fieldmark__12_263798039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637980391"/>
            <w:bookmarkStart w:id="27" w:name="__Fieldmark__13_263798039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637980391"/>
            <w:bookmarkStart w:id="29" w:name="__Fieldmark__14_263798039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637980391"/>
            <w:bookmarkStart w:id="31" w:name="__Fieldmark__15_263798039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637980391"/>
            <w:bookmarkStart w:id="33" w:name="__Fieldmark__16_263798039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637980391"/>
            <w:bookmarkStart w:id="35" w:name="__Fieldmark__17_263798039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637980391"/>
            <w:bookmarkStart w:id="37" w:name="__Fieldmark__18_263798039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637980391"/>
            <w:bookmarkStart w:id="39" w:name="__Fieldmark__19_263798039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637980391"/>
            <w:bookmarkStart w:id="41" w:name="__Fieldmark__20_263798039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2637980391"/>
            <w:bookmarkStart w:id="43" w:name="__Fieldmark__21_263798039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637980391"/>
            <w:bookmarkStart w:id="45" w:name="__Fieldmark__22_263798039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637980391"/>
            <w:bookmarkStart w:id="47" w:name="__Fieldmark__23_263798039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637980391"/>
            <w:bookmarkStart w:id="49" w:name="__Fieldmark__24_263798039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2637980391"/>
            <w:bookmarkStart w:id="51" w:name="__Fieldmark__25_263798039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2637980391"/>
            <w:bookmarkStart w:id="53" w:name="__Fieldmark__26_263798039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2637980391"/>
      <w:bookmarkStart w:id="55" w:name="__Fieldmark__27_2637980391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2637980391"/>
      <w:bookmarkStart w:id="57" w:name="__Fieldmark__28_2637980391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2637980391"/>
      <w:bookmarkStart w:id="59" w:name="__Fieldmark__29_2637980391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2637980391"/>
            <w:bookmarkStart w:id="61" w:name="__Fieldmark__30_263798039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2637980391"/>
            <w:bookmarkStart w:id="63" w:name="__Fieldmark__31_263798039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2637980391"/>
            <w:bookmarkStart w:id="65" w:name="__Fieldmark__32_2637980391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2637980391"/>
            <w:bookmarkStart w:id="67" w:name="__Fieldmark__33_2637980391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2637980391"/>
            <w:bookmarkStart w:id="69" w:name="__Fieldmark__34_2637980391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2637980391"/>
            <w:bookmarkStart w:id="71" w:name="__Fieldmark__35_2637980391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2637980391"/>
            <w:bookmarkStart w:id="73" w:name="__Fieldmark__36_263798039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2637980391"/>
            <w:bookmarkStart w:id="75" w:name="__Fieldmark__37_263798039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2637980391"/>
            <w:bookmarkStart w:id="77" w:name="__Fieldmark__38_2637980391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2637980391"/>
            <w:bookmarkStart w:id="79" w:name="__Fieldmark__39_2637980391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2637980391"/>
            <w:bookmarkStart w:id="81" w:name="__Fieldmark__40_2637980391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2637980391"/>
            <w:bookmarkStart w:id="83" w:name="__Fieldmark__41_2637980391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28295" cy="1854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TARI.4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0:00Z</dcterms:created>
  <dc:creator>Anagrafe</dc:creator>
  <dc:description/>
  <cp:keywords/>
  <dc:language>en-US</dc:language>
  <cp:lastModifiedBy>Elisabetta Lanati</cp:lastModifiedBy>
  <cp:lastPrinted>2023-12-01T12:28:00Z</cp:lastPrinted>
  <dcterms:modified xsi:type="dcterms:W3CDTF">2023-12-27T12:20:00Z</dcterms:modified>
  <cp:revision>2</cp:revision>
  <dc:subject/>
  <dc:title>MOD</dc:title>
</cp:coreProperties>
</file>