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MUNE DI CAMPOSPINOSO ALBARED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vincia di Pav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ella dei giorni di assenza  del personale</w:t>
      </w:r>
    </w:p>
    <w:p>
      <w:pPr>
        <w:pStyle w:val="Normal"/>
        <w:jc w:val="center"/>
        <w:rPr>
          <w:b/>
          <w:b/>
          <w:bCs/>
        </w:rPr>
      </w:pPr>
      <w:bookmarkStart w:id="0" w:name="_Hlk189649187"/>
      <w:bookmarkEnd w:id="0"/>
      <w:r>
        <w:rPr>
          <w:b/>
          <w:bCs/>
        </w:rPr>
        <w:t>Mese di GENNAIO 2024</w:t>
      </w:r>
    </w:p>
    <w:tbl>
      <w:tblPr>
        <w:tblpPr w:vertAnchor="text" w:horzAnchor="text" w:leftFromText="141" w:rightFromText="141" w:tblpX="60" w:tblpY="1"/>
        <w:tblW w:w="125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75"/>
        <w:gridCol w:w="1087"/>
        <w:gridCol w:w="934"/>
        <w:gridCol w:w="1176"/>
        <w:gridCol w:w="1559"/>
        <w:gridCol w:w="1418"/>
        <w:gridCol w:w="1559"/>
        <w:gridCol w:w="1701"/>
        <w:gridCol w:w="1671"/>
      </w:tblGrid>
      <w:tr>
        <w:trPr>
          <w:trHeight w:val="112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nita’ organizzativ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. dipendenti assegnat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G DOVUT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G PRESEN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G ASSENZA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Giorni totali (ferie, malattia, permess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Di cui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MALATT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% PRESE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ASSENZA MALATTI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ASSENZA TOTALE</w:t>
            </w:r>
          </w:p>
        </w:tc>
      </w:tr>
      <w:tr>
        <w:trPr>
          <w:trHeight w:val="839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uttura n. 1  Amministrativa contabil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81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8,67</w:t>
            </w:r>
          </w:p>
        </w:tc>
      </w:tr>
      <w:tr>
        <w:trPr>
          <w:trHeight w:val="168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uttura n. 2 Edilizia – urbanistica – gestione del territorio – commercio attività produttive e commerciali – polizia local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1" w:name="_Hlk189649187"/>
      <w:bookmarkStart w:id="2" w:name="_Hlk189649187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bookmarkStart w:id="3" w:name="_Hlk189724947"/>
      <w:bookmarkEnd w:id="3"/>
      <w:r>
        <w:rPr>
          <w:b/>
          <w:bCs/>
        </w:rPr>
        <w:t xml:space="preserve">Mese di FEBBRAIO </w:t>
      </w:r>
    </w:p>
    <w:tbl>
      <w:tblPr>
        <w:tblpPr w:vertAnchor="text" w:horzAnchor="text" w:leftFromText="141" w:rightFromText="141" w:tblpX="60" w:tblpY="1"/>
        <w:tblW w:w="125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75"/>
        <w:gridCol w:w="1087"/>
        <w:gridCol w:w="934"/>
        <w:gridCol w:w="1176"/>
        <w:gridCol w:w="1559"/>
        <w:gridCol w:w="1418"/>
        <w:gridCol w:w="1559"/>
        <w:gridCol w:w="1701"/>
        <w:gridCol w:w="1671"/>
      </w:tblGrid>
      <w:tr>
        <w:trPr>
          <w:trHeight w:val="983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nita’ organizzativ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. dipendenti assegnat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G DOVUT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G PRESEN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G ASSENZA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Giorni totali (ferie, malattia, permess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Di cui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MALATT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% PRESE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ASSENZA MALATTI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ASSENZA TOTALE</w:t>
            </w:r>
          </w:p>
        </w:tc>
      </w:tr>
      <w:tr>
        <w:trPr>
          <w:trHeight w:val="839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uttura n. 1  Amministrativa contabil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89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0,67</w:t>
            </w:r>
          </w:p>
        </w:tc>
      </w:tr>
      <w:tr>
        <w:trPr>
          <w:trHeight w:val="183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uttura n. 2 Edilizia – urbanistica – gestione del territorio – commercio attività produttive e commerciali – polizia local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4" w:name="_Hlk189724947"/>
      <w:bookmarkStart w:id="5" w:name="_Hlk189724947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Mese di MARZO </w:t>
      </w:r>
    </w:p>
    <w:tbl>
      <w:tblPr>
        <w:tblpPr w:vertAnchor="text" w:horzAnchor="text" w:leftFromText="141" w:rightFromText="141" w:tblpX="60" w:tblpY="1"/>
        <w:tblW w:w="125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75"/>
        <w:gridCol w:w="1087"/>
        <w:gridCol w:w="934"/>
        <w:gridCol w:w="1176"/>
        <w:gridCol w:w="1559"/>
        <w:gridCol w:w="1418"/>
        <w:gridCol w:w="1559"/>
        <w:gridCol w:w="1701"/>
        <w:gridCol w:w="1671"/>
      </w:tblGrid>
      <w:tr>
        <w:trPr>
          <w:trHeight w:val="163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nita’ organizzativ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. dipendenti assegnat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G DOVUT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G PRESEN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SENZA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Giorni totali (ferie, malattia, permess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Di cui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MALATT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%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PRESE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ASSENZA MALATTI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SENZA TOTALE</w:t>
            </w:r>
          </w:p>
        </w:tc>
      </w:tr>
      <w:tr>
        <w:trPr>
          <w:trHeight w:val="839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uttura n. 1  Amministrativa contabil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9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,71</w:t>
            </w:r>
          </w:p>
        </w:tc>
      </w:tr>
      <w:tr>
        <w:trPr>
          <w:trHeight w:val="968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uttura n. 2 Edilizia – urbanistica – gestione del territorio – commercio attività produttive e commerciali – polizia local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ese di APRILE</w:t>
      </w:r>
    </w:p>
    <w:tbl>
      <w:tblPr>
        <w:tblpPr w:vertAnchor="text" w:horzAnchor="text" w:leftFromText="141" w:rightFromText="141" w:tblpX="60" w:tblpY="1"/>
        <w:tblW w:w="125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75"/>
        <w:gridCol w:w="1087"/>
        <w:gridCol w:w="934"/>
        <w:gridCol w:w="1176"/>
        <w:gridCol w:w="1559"/>
        <w:gridCol w:w="1418"/>
        <w:gridCol w:w="1559"/>
        <w:gridCol w:w="1701"/>
        <w:gridCol w:w="1671"/>
      </w:tblGrid>
      <w:tr>
        <w:trPr>
          <w:trHeight w:val="163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nita’ organizzativ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. dipendenti assegnat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G DOVUT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G PRESEN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SENZA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Giorni totali (ferie, malattia, permess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Di cui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MALATT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%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PRESE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ASSENZA MALATTI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SENZA TOTALE</w:t>
            </w:r>
          </w:p>
        </w:tc>
      </w:tr>
      <w:tr>
        <w:trPr>
          <w:trHeight w:val="839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uttura n. 1  Amministrativa contabil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91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8,34</w:t>
            </w:r>
          </w:p>
        </w:tc>
      </w:tr>
      <w:tr>
        <w:trPr>
          <w:trHeight w:val="225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uttura n. 2 Edilizia – urbanistica – gestione del territorio – commercio attività produttive e commerciali – polizia local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6" w:name="_Hlk189726302"/>
      <w:bookmarkEnd w:id="6"/>
      <w:r>
        <w:rPr>
          <w:b/>
          <w:bCs/>
        </w:rPr>
        <w:t>Mese di MAGGIO</w:t>
      </w:r>
    </w:p>
    <w:tbl>
      <w:tblPr>
        <w:tblpPr w:vertAnchor="text" w:horzAnchor="text" w:leftFromText="141" w:rightFromText="141" w:tblpX="60" w:tblpY="1"/>
        <w:tblW w:w="125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75"/>
        <w:gridCol w:w="1087"/>
        <w:gridCol w:w="934"/>
        <w:gridCol w:w="1176"/>
        <w:gridCol w:w="1559"/>
        <w:gridCol w:w="1418"/>
        <w:gridCol w:w="1559"/>
        <w:gridCol w:w="1701"/>
        <w:gridCol w:w="1671"/>
      </w:tblGrid>
      <w:tr>
        <w:trPr>
          <w:trHeight w:val="163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nita’ organizzativ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. dipendenti assegnat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G DOVUT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G PRESEN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SENZA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Giorni totali (ferie, malattia, permess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Di cui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MALATT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%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PRESE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ASSENZA MALATTI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SENZA TOTALE</w:t>
            </w:r>
          </w:p>
        </w:tc>
      </w:tr>
      <w:tr>
        <w:trPr>
          <w:trHeight w:val="839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uttura n. 1  Amministrativa contabil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98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,29</w:t>
            </w:r>
          </w:p>
        </w:tc>
      </w:tr>
      <w:tr>
        <w:trPr>
          <w:trHeight w:val="196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uttura n. 2 Edilizia – urbanistica – gestione del territorio – commercio attività produttive e commerciali – polizia local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7" w:name="_Hlk189726302"/>
      <w:bookmarkStart w:id="8" w:name="_Hlk189726302"/>
      <w:bookmarkEnd w:id="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ese di GIUGNO</w:t>
      </w:r>
    </w:p>
    <w:tbl>
      <w:tblPr>
        <w:tblpPr w:vertAnchor="text" w:horzAnchor="text" w:leftFromText="141" w:rightFromText="141" w:tblpX="60" w:tblpY="1"/>
        <w:tblW w:w="125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75"/>
        <w:gridCol w:w="1087"/>
        <w:gridCol w:w="934"/>
        <w:gridCol w:w="1176"/>
        <w:gridCol w:w="1559"/>
        <w:gridCol w:w="1418"/>
        <w:gridCol w:w="1559"/>
        <w:gridCol w:w="1701"/>
        <w:gridCol w:w="1671"/>
      </w:tblGrid>
      <w:tr>
        <w:trPr>
          <w:trHeight w:val="163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nita’ organizzativ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. dipendenti assegnat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G DOVUT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G PRESEN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SENZA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Giorni totali (ferie, malattia, permess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Di cui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MALATT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%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PRESE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ASSENZA MALATTI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SENZA TOTALE</w:t>
            </w:r>
          </w:p>
        </w:tc>
      </w:tr>
      <w:tr>
        <w:trPr>
          <w:trHeight w:val="839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uttura n. 1  Amministrativa contabil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11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uttura n. 2 Edilizia – urbanistica – gestione del territorio – commercio attività produttive e commerciali – polizia local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ese di LUGLIO</w:t>
      </w:r>
    </w:p>
    <w:tbl>
      <w:tblPr>
        <w:tblpPr w:vertAnchor="text" w:horzAnchor="text" w:leftFromText="141" w:rightFromText="141" w:tblpX="60" w:tblpY="1"/>
        <w:tblW w:w="125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75"/>
        <w:gridCol w:w="1087"/>
        <w:gridCol w:w="934"/>
        <w:gridCol w:w="1176"/>
        <w:gridCol w:w="1559"/>
        <w:gridCol w:w="1418"/>
        <w:gridCol w:w="1559"/>
        <w:gridCol w:w="1701"/>
        <w:gridCol w:w="1671"/>
      </w:tblGrid>
      <w:tr>
        <w:trPr>
          <w:trHeight w:val="163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nita’ organizzativ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. dipendenti assegnat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G DOVUT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G PRESEN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SENZA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Giorni totali (ferie, malattia, permess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Di cui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MALATT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%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PRESE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ASSENZA MALATTI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SENZA TOTALE</w:t>
            </w:r>
          </w:p>
        </w:tc>
      </w:tr>
      <w:tr>
        <w:trPr>
          <w:trHeight w:val="839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uttura n. 1  Amministrativa contabil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8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4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5,93</w:t>
            </w:r>
          </w:p>
        </w:tc>
      </w:tr>
      <w:tr>
        <w:trPr>
          <w:trHeight w:val="196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uttura n. 2 Edilizia – urbanistica – gestione del territorio – commercio attività produttive e commerciali – polizia local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ese di AGOSTO</w:t>
      </w:r>
    </w:p>
    <w:tbl>
      <w:tblPr>
        <w:tblpPr w:vertAnchor="text" w:horzAnchor="text" w:leftFromText="141" w:rightFromText="141" w:tblpX="60" w:tblpY="1"/>
        <w:tblW w:w="125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75"/>
        <w:gridCol w:w="1087"/>
        <w:gridCol w:w="934"/>
        <w:gridCol w:w="1176"/>
        <w:gridCol w:w="1559"/>
        <w:gridCol w:w="1418"/>
        <w:gridCol w:w="1559"/>
        <w:gridCol w:w="1701"/>
        <w:gridCol w:w="1671"/>
      </w:tblGrid>
      <w:tr>
        <w:trPr>
          <w:trHeight w:val="163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nita’ organizzativ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. dipendenti assegnat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G DOVUT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G PRESEN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SENZA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Giorni totali (ferie, malattia, permess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Di cui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MALATT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%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PRESE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ASSENZA MALATTI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SENZA TOTALE</w:t>
            </w:r>
          </w:p>
        </w:tc>
      </w:tr>
      <w:tr>
        <w:trPr>
          <w:trHeight w:val="839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uttura n. 1  Amministrativa contabil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6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43,59</w:t>
            </w:r>
          </w:p>
        </w:tc>
      </w:tr>
      <w:tr>
        <w:trPr>
          <w:trHeight w:val="211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uttura n. 2 Edilizia – urbanistica – gestione del territorio – commercio attività produttive e commerciali – polizia local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ese di SETTEMBRE</w:t>
      </w:r>
    </w:p>
    <w:tbl>
      <w:tblPr>
        <w:tblpPr w:vertAnchor="text" w:horzAnchor="text" w:leftFromText="141" w:rightFromText="141" w:tblpX="60" w:tblpY="1"/>
        <w:tblW w:w="125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75"/>
        <w:gridCol w:w="1087"/>
        <w:gridCol w:w="934"/>
        <w:gridCol w:w="1176"/>
        <w:gridCol w:w="1559"/>
        <w:gridCol w:w="1418"/>
        <w:gridCol w:w="1559"/>
        <w:gridCol w:w="1701"/>
        <w:gridCol w:w="1671"/>
      </w:tblGrid>
      <w:tr>
        <w:trPr>
          <w:trHeight w:val="163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nita’ organizzativ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. dipendenti assegnat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G DOVUT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G PRESEN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SENZA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Giorni totali (ferie, malattia, permess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Di cui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MALATT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%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PRESE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ASSENZA MALATTI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SENZA TOTALE</w:t>
            </w:r>
          </w:p>
        </w:tc>
      </w:tr>
      <w:tr>
        <w:trPr>
          <w:trHeight w:val="839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uttura n. 1  Amministrativa contabil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80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9,24</w:t>
            </w:r>
          </w:p>
        </w:tc>
      </w:tr>
      <w:tr>
        <w:trPr>
          <w:trHeight w:val="196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uttura n. 2 Edilizia – urbanistica – gestione del territorio – commercio attività produttive e commerciali – polizia local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ese di OTTOBRE</w:t>
      </w:r>
    </w:p>
    <w:tbl>
      <w:tblPr>
        <w:tblpPr w:vertAnchor="text" w:horzAnchor="text" w:leftFromText="141" w:rightFromText="141" w:tblpX="60" w:tblpY="1"/>
        <w:tblW w:w="125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75"/>
        <w:gridCol w:w="1087"/>
        <w:gridCol w:w="934"/>
        <w:gridCol w:w="1176"/>
        <w:gridCol w:w="1559"/>
        <w:gridCol w:w="1418"/>
        <w:gridCol w:w="1559"/>
        <w:gridCol w:w="1701"/>
        <w:gridCol w:w="1671"/>
      </w:tblGrid>
      <w:tr>
        <w:trPr>
          <w:trHeight w:val="163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nita’ organizzativ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. dipendenti assegnat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G DOVUT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G PRESEN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SENZA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Giorni totali (ferie, malattia, permess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Di cui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MALATT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%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PRESE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ASSENZA MALATTI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SENZA TOTALE</w:t>
            </w:r>
          </w:p>
        </w:tc>
      </w:tr>
      <w:tr>
        <w:trPr>
          <w:trHeight w:val="839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uttura n. 1  Amministrativa contabil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8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96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,71</w:t>
            </w:r>
          </w:p>
        </w:tc>
      </w:tr>
      <w:tr>
        <w:trPr>
          <w:trHeight w:val="1971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uttura n. 2 Edilizia – urbanistica – gestione del territorio – commercio attività produttive e commerciali – polizia local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ese di NOVEMBRE</w:t>
      </w:r>
    </w:p>
    <w:tbl>
      <w:tblPr>
        <w:tblpPr w:vertAnchor="text" w:horzAnchor="text" w:leftFromText="141" w:rightFromText="141" w:tblpX="60" w:tblpY="1"/>
        <w:tblW w:w="125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75"/>
        <w:gridCol w:w="1087"/>
        <w:gridCol w:w="934"/>
        <w:gridCol w:w="1176"/>
        <w:gridCol w:w="1559"/>
        <w:gridCol w:w="1418"/>
        <w:gridCol w:w="1559"/>
        <w:gridCol w:w="1701"/>
        <w:gridCol w:w="1671"/>
      </w:tblGrid>
      <w:tr>
        <w:trPr>
          <w:trHeight w:val="163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nita’ organizzativ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. dipendenti assegnat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G DOVUT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G PRESEN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SENZA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Giorni totali (ferie, malattia, permess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Di cui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MALATT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%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PRESE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ASSENZA MALATTI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SENZA TOTALE</w:t>
            </w:r>
          </w:p>
        </w:tc>
      </w:tr>
      <w:tr>
        <w:trPr>
          <w:trHeight w:val="839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uttura n. 1  Amministrativa contabil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97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,67</w:t>
            </w:r>
          </w:p>
        </w:tc>
      </w:tr>
      <w:tr>
        <w:trPr>
          <w:trHeight w:val="111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uttura n. 2 Edilizia – urbanistica – gestione del territorio – commercio attività produttive e commerciali – polizia local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ese di DICEMBRE</w:t>
      </w:r>
    </w:p>
    <w:tbl>
      <w:tblPr>
        <w:tblpPr w:vertAnchor="text" w:horzAnchor="text" w:leftFromText="141" w:rightFromText="141" w:tblpX="60" w:tblpY="1"/>
        <w:tblW w:w="125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75"/>
        <w:gridCol w:w="1087"/>
        <w:gridCol w:w="934"/>
        <w:gridCol w:w="1176"/>
        <w:gridCol w:w="1559"/>
        <w:gridCol w:w="1418"/>
        <w:gridCol w:w="1559"/>
        <w:gridCol w:w="1701"/>
        <w:gridCol w:w="1671"/>
      </w:tblGrid>
      <w:tr>
        <w:trPr>
          <w:trHeight w:val="163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nita’ organizzativ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. dipendenti assegnat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G DOVUT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G PRESEN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SENZA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Giorni totali (ferie, malattia, permess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Di cui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MALATT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%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PRESE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ASSENZA MALATTI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SENZA TOTALE</w:t>
            </w:r>
          </w:p>
        </w:tc>
      </w:tr>
      <w:tr>
        <w:trPr>
          <w:trHeight w:val="839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uttura n. 1  Amministrativa contabil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9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0,84</w:t>
            </w:r>
          </w:p>
        </w:tc>
      </w:tr>
      <w:tr>
        <w:trPr>
          <w:trHeight w:val="1829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uttura n. 2 Edilizia – urbanistica – gestione del territorio – commercio attività produttive e commerciali – polizia local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8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2,50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418" w:gutter="0" w:header="0" w:top="397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54fd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8416b8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8416b8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8416b8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8416b8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8416b8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8416b8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8416b8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8416b8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8416b8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8416b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8416b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8416b8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8416b8"/>
    <w:rPr>
      <w:rFonts w:eastAsia="" w:cs="" w:cstheme="majorBidi" w:eastAsiaTheme="majorEastAsia"/>
      <w:i/>
      <w:iCs/>
      <w:color w:val="2F5496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8416b8"/>
    <w:rPr>
      <w:rFonts w:eastAsia="" w:cs="" w:cstheme="majorBidi" w:eastAsiaTheme="majorEastAsia"/>
      <w:color w:val="2F5496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8416b8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8416b8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8416b8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8416b8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8416b8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8416b8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8416b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416b8"/>
    <w:rPr>
      <w:i/>
      <w:iCs/>
      <w:color w:val="2F5496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8416b8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416b8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8416b8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8416b8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8416b8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416b8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8416b8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1259B4-FDC2-46E6-BB5E-678F757C2E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  <Pages>6</Pages>
  <Words>770</Words>
  <Characters>4390</Characters>
  <CharactersWithSpaces>515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7:04:00Z</dcterms:created>
  <dc:creator>Barbara Tagliabue</dc:creator>
  <dc:description/>
  <dc:language>en-US</dc:language>
  <cp:lastModifiedBy>Sara Incribelli</cp:lastModifiedBy>
  <cp:lastPrinted>2025-02-04T07:22:00Z</cp:lastPrinted>
  <dcterms:modified xsi:type="dcterms:W3CDTF">2025-05-20T11:4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