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o Personale Non a tempo indeterminato- anno 2024</w:t>
      </w:r>
    </w:p>
    <w:tbl>
      <w:tblPr>
        <w:tblStyle w:val="Grigliatabel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584"/>
        <w:gridCol w:w="2073"/>
        <w:gridCol w:w="2073"/>
        <w:gridCol w:w="2449"/>
      </w:tblGrid>
      <w:tr>
        <w:trPr>
          <w:trHeight w:val="580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AREA/CAT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Normativa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Period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Costo totale lordo (</w:t>
            </w: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  <w:t>esclusi contributi e irap)</w:t>
            </w:r>
          </w:p>
        </w:tc>
      </w:tr>
      <w:tr>
        <w:trPr>
          <w:trHeight w:val="970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Area dei Funzionari e dell’Elevata Qualificazione ex D/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Art. 1, comma 557 L. 311/200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  <w:t>Dal 01.01.2024 al 30.09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  <w:t>Dal 01.10.2024 al 31.12.2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9.448,12</w:t>
            </w:r>
          </w:p>
        </w:tc>
      </w:tr>
      <w:tr>
        <w:trPr>
          <w:trHeight w:val="970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Area dei Funzionari e dell’Elevata Qualificazione ex D/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Art. 1, comma 557 L. 311/200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  <w:t>Dal 15.01.2024 al 31.03.2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784,30</w:t>
            </w:r>
          </w:p>
        </w:tc>
      </w:tr>
      <w:tr>
        <w:trPr>
          <w:trHeight w:val="723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Area degli Istruttori ex C/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Art. 1, comma 557 L. 311/200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  <w:t>Dal 18.03.2024 al 31.10.2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4.177,51</w:t>
            </w:r>
          </w:p>
        </w:tc>
      </w:tr>
      <w:tr>
        <w:trPr>
          <w:trHeight w:val="723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Totale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14.409,93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b0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4:00Z</dcterms:created>
  <dc:creator>Elisabetta Lanati</dc:creator>
  <dc:description/>
  <dc:language>en-US</dc:language>
  <cp:lastModifiedBy>Elisabetta Lanati</cp:lastModifiedBy>
  <cp:lastPrinted>2025-05-27T11:10:00Z</cp:lastPrinted>
  <dcterms:modified xsi:type="dcterms:W3CDTF">2025-05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