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legato A alla deliberazione Giunta Comunale n. 32 del 30.11.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CHEMA DIMOSTRATIVO DELLA DETERMINAZIONE DEL VALORE CONVENZIONALE DELLE AREE NON VINCOLANTE PER L’UTENTE MA AUTOLIMITATIVO DEL POTERE DI ACCERTAMENTO IM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alori espressi in Eu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6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0"/>
        <w:gridCol w:w="787"/>
      </w:tblGrid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TCR1 “Tessuto Urbano Consolidato ad alta densità prevalentemente residenziale”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58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CR2 “Tessuto Urbano Consolidato a bassa densità prevalentemente residenziale”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TR “Ambiti di trasformazione residenziali”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ree Lottizzazioni convenziona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0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TCP “Tessuto Urbano Consolidato prevalentemente produttivo”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rtigianale e industriale esistente e di completamen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0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TP “Ambiti di trasformazione produttivi”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rtigianale e industriale di espansion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0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C “Tessuto Urbano Consolidato prevalentemente commerciale e ricettivo”  Commerciale esistente e di completamen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TP “Ambiti di trasformazione commerciale”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trezzature commerciali e ricettive di espansion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 xml:space="preserve">Ambiti per servizi”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rezzature Pubblich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/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e Pe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P Ambiti a verde priva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</w:tr>
      <w:tr>
        <w:trPr/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*) In presenza di ATR “Ambiti di Trasformazione Residenziali” ove non sia ancora stata stipulata la convenzione urbanistica con il lottizzante, il valore di riferimento è quello di cui alla zona ATR “Ambiti di Trasformazione Residenziali” ridotto del 20%.</w:t>
      </w:r>
    </w:p>
    <w:p>
      <w:pPr>
        <w:pStyle w:val="TextBodyIndent"/>
        <w:rPr/>
      </w:pPr>
      <w:r>
        <w:rPr/>
        <w:t>**) Qualora ciascuna delle aree sopraelencate sia gravata da una servitù di passaggio imposta dal Comune di Campospinoso o dall’Unione Campospinoso Albaredo che riduca la capacità edificatoria del mappale interessato di almeno il 33%, il valore dell’area riportato nelle tabelle deve intendersi ridotto del 10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ventuali diversi azzonamenti non previsti nella tabella saranno classificati per analogia di destinazione d’uso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99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21:00Z</dcterms:created>
  <dc:creator>Uffici Comunali</dc:creator>
  <dc:description/>
  <cp:keywords/>
  <dc:language>en-US</dc:language>
  <cp:lastModifiedBy>Elisabetta Lanati</cp:lastModifiedBy>
  <cp:lastPrinted>2021-11-22T17:07:00Z</cp:lastPrinted>
  <dcterms:modified xsi:type="dcterms:W3CDTF">2022-12-05T13:21:00Z</dcterms:modified>
  <cp:revision>2</cp:revision>
  <dc:subject/>
  <dc:title>SCHEMA DIMOSTRATIVO DELLA DETERMINAZIONE DEL VALORE CONVENZIONALE DELLE AREE NON VINCOLATE PER L’UTENTE MA AUTOLIMITATIVO DEL POTERE DI ACCERTAMENTO ICI</dc:title>
</cp:coreProperties>
</file>